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i/>
          <w:i/>
          <w:sz w:val="24"/>
          <w:szCs w:val="24"/>
        </w:rPr>
      </w:pPr>
      <w:r>
        <w:rPr>
          <w:rFonts w:cs="Times New Roman" w:ascii="Times New Roman" w:hAnsi="Times New Roman"/>
          <w:b/>
          <w:sz w:val="24"/>
          <w:szCs w:val="24"/>
        </w:rPr>
        <w:t>Item #1</w:t>
      </w:r>
      <w:r>
        <w:rPr>
          <w:rFonts w:cs="Times New Roman" w:ascii="Times New Roman" w:hAnsi="Times New Roman"/>
          <w:sz w:val="24"/>
          <w:szCs w:val="24"/>
        </w:rPr>
        <w:t xml:space="preserve">.  </w:t>
      </w:r>
      <w:r>
        <w:rPr>
          <w:rFonts w:cs="Times New Roman" w:ascii="Times New Roman" w:hAnsi="Times New Roman"/>
          <w:i/>
          <w:sz w:val="24"/>
          <w:szCs w:val="24"/>
        </w:rPr>
        <w:t>How does AEE 342 address all three expected learning outcomes through the courses daily activities, readings, and graded assignments?</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Learning Outcome</w:t>
      </w:r>
      <w:r>
        <w:rPr>
          <w:rFonts w:cs="Times New Roman" w:ascii="Times New Roman" w:hAnsi="Times New Roman"/>
          <w:sz w:val="24"/>
          <w:szCs w:val="24"/>
        </w:rPr>
        <w:t>:  Students understand the theories and methods of social scientific inquiry as they are applied to the study of individuals and group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elected examples of course activities, readings, and assignment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u w:val="single"/>
        </w:rPr>
        <w:t>Definitions of Leadership</w:t>
      </w:r>
      <w:r>
        <w:rPr>
          <w:rFonts w:cs="Times New Roman" w:ascii="Times New Roman" w:hAnsi="Times New Roman"/>
          <w:sz w:val="24"/>
          <w:szCs w:val="24"/>
        </w:rPr>
        <w:t xml:space="preserve"> – students are asked to survey five peers and collectively summarize their views of leadership collecting case study informa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u w:val="single"/>
        </w:rPr>
        <w:t>Clifton Strengths Finder 2.0</w:t>
      </w:r>
      <w:r>
        <w:rPr>
          <w:rFonts w:cs="Times New Roman" w:ascii="Times New Roman" w:hAnsi="Times New Roman"/>
          <w:sz w:val="24"/>
          <w:szCs w:val="24"/>
        </w:rPr>
        <w:t xml:space="preserve"> is an on-line research-based assessment of individual strengths created by the Gallop Organization.  Students complete the assessment questionnaire and then review a copy of their personalized report generated from the data collected via the on-line survey.  In-class activities involve a review and discussion of each students’ individual strengths, followed by a compilation and comprehensive review of the collective strengths represented by all students enrolled in the cours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tudents learn about social scientific inquiry through a discussion of how the StrengthsFinder questionnaire was developed and how personal responses are analyzed to assess individual strengths.  Readings are posted on the CARMEN website that explain how the StrengthsFinder questionnaire was developed, validated, and used in various research application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u w:val="single"/>
        </w:rPr>
        <w:t>Leadership Case Study and Report</w:t>
      </w:r>
      <w:r>
        <w:rPr>
          <w:rFonts w:cs="Times New Roman" w:ascii="Times New Roman" w:hAnsi="Times New Roman"/>
          <w:sz w:val="24"/>
          <w:szCs w:val="24"/>
        </w:rPr>
        <w:t>.  This graded assignment involves case study research methodology in which students select (with instructor approval) a leader to shadow for 6-8 hours during a typical work day.  Students are asked to observe, interview, document, and record their observations about the leadership style, practices, and dispositions employed/displayed by the leader.  A summary report is submitted for grading to document the case study experience, synthesizing the information collected, and discussing applications of the leadership theories presented in clas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u w:val="single"/>
        </w:rPr>
        <w:t>Josephson Institute Report Card on Ethics of American Youth</w:t>
      </w:r>
      <w:r>
        <w:rPr>
          <w:rFonts w:cs="Times New Roman" w:ascii="Times New Roman" w:hAnsi="Times New Roman"/>
          <w:sz w:val="24"/>
          <w:szCs w:val="24"/>
        </w:rPr>
        <w:t>.  The results of the biennial Youth Ethics Poll are presented and discussed in the course.  Students are asked to reflect on the results of the poll involving 30,000 high school students regarding a range of ethical behaviors.  Students in the AEE 342 course are challenged to hypothesize if similar results would be expected of students from their home high school, and among current OSU student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Learning Outcome</w:t>
      </w:r>
      <w:r>
        <w:rPr>
          <w:rFonts w:cs="Times New Roman" w:ascii="Times New Roman" w:hAnsi="Times New Roman"/>
          <w:sz w:val="24"/>
          <w:szCs w:val="24"/>
        </w:rPr>
        <w:t>:    Students understand the behavior of individuals, differences and similarities, in social and cultural contexts of human existence, and the processes by which groups func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 xml:space="preserve">Leadership in this course is defined as a </w:t>
      </w:r>
      <w:r>
        <w:rPr>
          <w:rFonts w:cs="Times New Roman" w:ascii="Times New Roman" w:hAnsi="Times New Roman"/>
          <w:sz w:val="24"/>
          <w:szCs w:val="24"/>
          <w:u w:val="single"/>
        </w:rPr>
        <w:t>process</w:t>
      </w:r>
      <w:r>
        <w:rPr>
          <w:rFonts w:cs="Times New Roman" w:ascii="Times New Roman" w:hAnsi="Times New Roman"/>
          <w:sz w:val="24"/>
          <w:szCs w:val="24"/>
        </w:rPr>
        <w:t xml:space="preserve"> and not a </w:t>
      </w:r>
      <w:r>
        <w:rPr>
          <w:rFonts w:cs="Times New Roman" w:ascii="Times New Roman" w:hAnsi="Times New Roman"/>
          <w:sz w:val="24"/>
          <w:szCs w:val="24"/>
          <w:u w:val="single"/>
        </w:rPr>
        <w:t>position</w:t>
      </w:r>
      <w:r>
        <w:rPr>
          <w:rFonts w:cs="Times New Roman" w:ascii="Times New Roman" w:hAnsi="Times New Roman"/>
          <w:sz w:val="24"/>
          <w:szCs w:val="24"/>
        </w:rPr>
        <w:t>.  Therefore, each class session and course topic involves guided discussion of leadership theories, principles, and concepts that relate to individual and group behaviors.  Much of the emphasis in the course is focused on each student’s personal behavior, however the behaviors of others (e.g., Gandhi, M.L. King, Obama, &amp; Hitler) are presented as examples of both positive and negative leadership behaviors and how their leadership styles influenced groups of people to varying degree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Two class sessions (i.e. 10% of the course) address diversity – specifically examine the benefits and need for diversity (broadly defined) in multiple contexts of human life.   Classroom discussion reviews the long term implications resulting from a lack of diversity – which leads towards bias, discrimination, and ultimately bigotry.  In contrast, embracing diversity is projected to lead toward acceptance, appreciation, and ultimately multiculturalism.</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u w:val="single"/>
        </w:rPr>
        <w:t>Learning Outcome</w:t>
      </w:r>
      <w:r>
        <w:rPr>
          <w:rFonts w:cs="Times New Roman" w:ascii="Times New Roman" w:hAnsi="Times New Roman"/>
          <w:sz w:val="24"/>
          <w:szCs w:val="24"/>
        </w:rPr>
        <w:t>:    Student develop abilities to comprehend and assess individual and group values, and recognize their importance in social problem solving and policy mak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Values clarification is an important component of the AEE 342 course.  During the class session on Leadership Vision, students review and prioritize five values that they perceive to be foundational elements of their personal leadership philosophy and vision.  Students are challenged to examine how their values influence thinking and decision making in their current environment, with projections for their future professional roles.  Collectively, all of the students enrolled in the AEE 342 course are asked to share their list of five priority values, and a cumulative summary is presented for the whole class to review.  After students become aware of the similarities and differences that are evident among the strongly-held values of their peers, they are better able to reflect on how such similarities and differences are manifested in other societal context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dividual and group values are repeatedly addressed in the latter half of the AEE 342 course in the context of the course topics related to communication, overcoming obstacles (i.e., problem solving and decision-making), diversity, and ethics.  Each of these topics are influenced by and subject to individual and group values that are relevant to each particular contex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b/>
          <w:sz w:val="24"/>
          <w:szCs w:val="24"/>
        </w:rPr>
        <w:t>Item 2</w:t>
      </w:r>
      <w:r>
        <w:rPr>
          <w:rFonts w:cs="Times New Roman" w:ascii="Times New Roman" w:hAnsi="Times New Roman"/>
          <w:sz w:val="24"/>
          <w:szCs w:val="24"/>
        </w:rPr>
        <w:t xml:space="preserve"> – </w:t>
      </w:r>
      <w:r>
        <w:rPr>
          <w:rFonts w:cs="Times New Roman" w:ascii="Times New Roman" w:hAnsi="Times New Roman"/>
          <w:i/>
          <w:sz w:val="24"/>
          <w:szCs w:val="24"/>
        </w:rPr>
        <w:t>Revised assessment plan that specifically addresses the effectiveness of the course in achieving the three expected learning outcomes over time.</w:t>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pPr>
      <w:r>
        <w:rPr>
          <w:rFonts w:cs="Times New Roman" w:ascii="Times New Roman" w:hAnsi="Times New Roman"/>
          <w:sz w:val="24"/>
          <w:szCs w:val="24"/>
          <w:u w:val="single"/>
        </w:rPr>
        <w:t>Learning Outcome</w:t>
      </w:r>
      <w:r>
        <w:rPr>
          <w:rFonts w:cs="Times New Roman" w:ascii="Times New Roman" w:hAnsi="Times New Roman"/>
          <w:sz w:val="24"/>
          <w:szCs w:val="24"/>
        </w:rPr>
        <w:t>:  Students understand the theories and methods of social scientific inquiry as they are applied to the study of individuals and group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e Leadership Case Study assignment involves qualitative research methodology in which the student observes, shadows, and interviews a business/organizational leader.  Each student is expected to document their observations and record the interview results.  Ultimately, each student summarizes their collected information, and synthesizes their findings into a brief repor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Class discussions throughout the course frequently reference student observations from this assignmen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e second major form of assessment involves the StrengthsFinder questionnaire and report.  Students are assigned to complete the StrengthsFinder  2.0 questionnaire which consists of an on-line (internet) survey to assess personal strengths of individual respondents.  Questionnaire items are “triangulated” to identify five areas of strength for each respondent from a list of 34 theme areas of strength.  Individual reports identify five strength themes for each student, who is asked to review the results of their individual strengths report in clas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dividual student reports are collected, compiled, and summarized to produce an overall strengths profile for all of the students enrolled in AEE 342.  The individual data and cumulative course profile are reviewed and discussed with implications for personal development and for group effectiveness.  Therefore, the StrengthsFinder 2.0 is used to help students to understand how social scientific inquiry is potentially applied to them as individuals, as well as in group setting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The course instructor will review the student performance on the Leadership Case Study and StrengthsFinder 2.0 assignments and activities to assess the effectiveness of the student learning outcome related to understanding social scientific inquiry related to individuals and group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u w:val="single"/>
        </w:rPr>
        <w:t>Learning Outcome</w:t>
      </w:r>
      <w:r>
        <w:rPr>
          <w:rFonts w:cs="Times New Roman" w:ascii="Times New Roman" w:hAnsi="Times New Roman"/>
          <w:sz w:val="24"/>
          <w:szCs w:val="24"/>
        </w:rPr>
        <w:t>:    Students understand the behavior of individuals, differences and similarities, in social and cultural contexts of human existence, and the processes by which groups function.</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The Leadership Book Review and Leadership Reflective Journal assignments will form the primary basis for assessing the student learning outcome related to understanding the similarities and differences of individual behavior and the social and cultural contexts of human existence.  The book review assignment involves each student selecting a different book on leadership.  Students typically select books on various topics such as women in leadership, organizational leadership, military leadership, corporate leadership, etc.  Each of these contexts provides an opportunity for rich discussion about the social and cultural contexts of leadership.</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In addition, the Leadership Reflective Journal documents changes that AEE 342 students experience throughout the course, regarding their perceptions and applications of specific course topics presented during the preceding week.  Review and analysis of each student’s reflective journal will enable the instructor to assess their understanding of similarities and differences in human behavior (especially in a leadership context).  This assessment will be even more insightful during the last two weeks of the course as we discuss social and cultural norms in the context of diversity and ethic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u w:val="single"/>
        </w:rPr>
        <w:t>Learning Outcome</w:t>
      </w:r>
      <w:r>
        <w:rPr>
          <w:rFonts w:cs="Times New Roman" w:ascii="Times New Roman" w:hAnsi="Times New Roman"/>
          <w:sz w:val="24"/>
          <w:szCs w:val="24"/>
        </w:rPr>
        <w:t>:    Student develop abilities to comprehend and assess individual and group values, and recognize their importance in social problem solving and policy making.</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e Personal Leadership Philosophy and the Personal Development Plan will be the primary basis for assessing the ability of students to understand individual and group values, with implications for social problem-solving and decision-making.  Students are expected to incorporate a statement of their personal values in their Personal Leadership Philosophy assignment.  After orally presenting each student’s leadership philosophy in class, we discuss the similarities and differences observed.  In addition, we review the implications for social problem-solving when there is relative uniformity in social values, and when there is disparity in social values and standards.</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The Personal Development Plan is also based on an assessment of each individual student personal values, strengths, and career goals.  As such, each student is expected to make decisions about personal and career goals, based on the relative importance.  Therefore, the instructor will use the Personal Development Plan assignment as a means of assessing student achievement of the learning outcome related to individual and group values and their importance in problem-sol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4:00Z</dcterms:created>
  <dc:creator>wyrick.1</dc:creator>
  <dc:description/>
  <dc:language>en-US</dc:language>
  <cp:lastModifiedBy>Bob Birkenholz</cp:lastModifiedBy>
  <dcterms:modified xsi:type="dcterms:W3CDTF">2009-12-07T21:34:00Z</dcterms:modified>
  <cp:revision>2</cp:revision>
  <dc:subject/>
  <dc:title/>
</cp:coreProperties>
</file>